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  <w:t>REVOLUTION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  <w:t>Fickt euch</w:t>
        <w:br/>
        <w:t>Fick...</w:t>
        <w:br/>
        <w:t>Fickt euch</w:t>
        <w:br/>
        <w:t>Fick dich doch</w:t>
        <w:br/>
        <w:br/>
        <w:t>Ich kann's nicht ab</w:t>
        <w:br/>
        <w:t>ständig muss ich mich beweisen</w:t>
        <w:br/>
        <w:t>Regeln hier, Pflichten da</w:t>
        <w:br/>
        <w:t>Ja klar</w:t>
        <w:br/>
        <w:t>bin ich nur dazu da um das zu tun was ihr mir sagt?</w:t>
        <w:br/>
        <w:t>Schule, Eltern, Staat</w:t>
        <w:br/>
        <w:t>Ich frag mich was geht ab?</w:t>
        <w:br/>
        <w:br/>
        <w:t xml:space="preserve">Denn seht in unsre Klassen, seht in unsre Augen 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  <w:t>viele behaupten dass die Jugend sich zu viel rausnimmt</w:t>
        <w:br/>
        <w:t>doch wir glauben nicht an eure Ideale</w:t>
        <w:br/>
        <w:t>Wollen wir eure Initialien auf uns tragen?</w:t>
        <w:br/>
        <w:t>Hmm warte! Ist das ne Fangfrage?</w:t>
        <w:br/>
        <w:t>Heutzutage dreht die Welt sich nun mal anders</w:t>
        <w:br/>
        <w:t>die große Frage ist - blickt ihr's irgendwann mal?</w:t>
        <w:br/>
        <w:t xml:space="preserve"> </w:t>
        <w:br/>
        <w:t>Egal was wir sagen</w:t>
        <w:br/>
        <w:t>wir stoßen auf Granit</w:t>
        <w:br/>
        <w:t>weil niemand von euch sieht was wirklich mit uns geht</w:t>
        <w:br/>
        <w:t>Wir werden Tagtäglich überschwemmt</w:t>
        <w:br/>
        <w:t>von Lügen ertränkt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  <w:t>und merken schon früh</w:t>
        <w:br/>
        <w:t>wir kriegen nix geschenkt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  <w:t>am heutigen Tag erobern wir den Thron</w:t>
        <w:br/>
        <w:t>Wir sagen "Herzlich Willkommen zu unsrer' Revolution!"</w:t>
        <w:br/>
        <w:br/>
        <w:t>Das ist die Revolution unsrer Generation</w:t>
        <w:br/>
        <w:t xml:space="preserve"> -Ja,ja-</w:t>
        <w:br/>
        <w:t>Die neue Zeit beginnt und wir starten schon</w:t>
        <w:br/>
        <w:t>-Ja, ja, ja-</w:t>
        <w:br/>
        <w:t xml:space="preserve"> Das ist die Revolution unsrer Generation</w:t>
        <w:br/>
        <w:t>Der Zug der Freiheit fährt von dieser Station</w:t>
        <w:br/>
        <w:t xml:space="preserve"> </w:t>
        <w:br/>
        <w:t>Ständig werden wir in Schubladen gesteckt</w:t>
        <w:br/>
        <w:t>Zu oft analysiert und Fehler werden mathematisch aufgedeckt</w:t>
        <w:br/>
        <w:t>Doch eure klar definierten Zahlen</w:t>
        <w:br/>
        <w:t>auf Papier spiegeln unsre' Situation doch niemals wieder</w:t>
        <w:br/>
        <w:t>Heutzutage ziehn' Kids schon mit elf</w:t>
        <w:br/>
        <w:t>Pornos ausm' Netz</w:t>
        <w:br/>
        <w:t>Pics von toten Irak Soldaten verbreiten sich per MMS</w:t>
        <w:br/>
        <w:t>Die Welt schrumpft</w:t>
        <w:br/>
        <w:t>Und seit der Nachricht aus PISA</w:t>
        <w:br/>
        <w:t>sind alle Schüler dumm und gammeln nur rum</w:t>
        <w:br/>
        <w:t>-Nein!-</w:t>
        <w:br/>
        <w:t>ich geb'n Scheiß auf eure Meinung</w:t>
        <w:br/>
        <w:t>Ihr seid nicht wie wir</w:t>
        <w:br/>
        <w:t>und werdet es nie sein</w:t>
        <w:br/>
        <w:t>Wir allein ziehen als Sieger ein</w:t>
        <w:br/>
        <w:t>Wir rennen auch ohne Rückenwind durch jede Wand</w:t>
        <w:br/>
        <w:t>Habt ihr es langsam erkannt?</w:t>
        <w:br/>
        <w:t xml:space="preserve"> Die Revolution in Deutschland hat angefangen</w:t>
        <w:br/>
        <w:br/>
        <w:t>Also ziehn' wir die "FICK DICH" T-Shirts an</w:t>
        <w:br/>
        <w:t>Rebellieren, provoziern' Nevada Tan ist jetzt dran</w:t>
        <w:br/>
        <w:t>Mit ihrem neuen klang - Wahlprogramm</w:t>
        <w:br/>
        <w:t>Und das Motto heißt:" Fangt jetzt endlich zu leben an, verdammt!"</w:t>
        <w:br/>
        <w:t xml:space="preserve"> </w:t>
        <w:br/>
        <w:t>Das ist die Revolution unsrer Generation</w:t>
        <w:br/>
        <w:t>-Ja, ja, ja</w:t>
        <w:br/>
        <w:t>Die neue Zeit beginnt und wir starten schon</w:t>
        <w:br/>
        <w:t xml:space="preserve"> -Ja, ja, ja-</w:t>
        <w:br/>
        <w:t>Das ist die Revolution unsrer Generation</w:t>
        <w:br/>
        <w:t>-Ja, ja, ja-</w:t>
        <w:br/>
        <w:t xml:space="preserve"> Der Zug der Freiheit fährt von dieser Station</w:t>
        <w:br/>
        <w:br/>
        <w:t>Ohne euch ist die Welt nicht mehr so klein</w:t>
        <w:br/>
        <w:t>Ohne euch werd ich endlich frei sein,</w:t>
        <w:br/>
        <w:t>Ohne euch ist die Welt nicht mehr so klein</w:t>
        <w:br/>
        <w:t>Ohne euch werd ich endlich frei sein</w:t>
        <w:br/>
        <w:br/>
        <w:t>Was geht ab in dem geliebten Deutschland?</w:t>
        <w:br/>
        <w:t xml:space="preserve"> Für mich ist hier kein Platz</w:t>
        <w:br/>
        <w:t>das hab ich langsam erkannt</w:t>
        <w:br/>
        <w:t>Am heutigen Tag erobern wir den Thron</w:t>
        <w:br/>
        <w:t>Ich sag "Herzlich Willkommen zu unsrer Revolution!"</w:t>
        <w:br/>
        <w:t xml:space="preserve"> </w:t>
        <w:br/>
        <w:t>Das ist die Revolution unsrer Generation</w:t>
        <w:br/>
        <w:t>-Ja, ja,</w:t>
        <w:br/>
        <w:t>Die neue Zeit beginnt und wir starten schon</w:t>
        <w:br/>
        <w:t>-Ja, ja, ja-</w:t>
        <w:br/>
        <w:t>Das ist die Revolution unsrer Generation</w:t>
        <w:br/>
        <w:t>-Ja, ja, ja-</w:t>
        <w:br/>
        <w:t>Der Zug der Freiheit fährt von dieser Station</w:t>
        <w:br/>
        <w:br/>
        <w:t>Ohne euch ist die Welt nicht mehr so klein</w:t>
        <w:br/>
        <w:t>Ohne euch werd ich endlich frei sein</w:t>
        <w:br/>
        <w:t>Ohne euch ist die Welt nicht mehr so klein</w:t>
        <w:br/>
        <w:t>Ohne euch werd ich endlich frei sein</w:t>
        <w:br/>
        <w:br/>
        <w:t>(Ohne euch ist die Welt nicht mehr so klein</w:t>
        <w:br/>
        <w:t>Ohne euch werd ich endlich frei sein</w:t>
        <w:br/>
        <w:t>Ohne euch ist die Welt nicht mehr so klein</w:t>
        <w:br/>
        <w:t>Ohne euch sind wir endlich frei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  <w:t>EIN NEUER TAG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de-DE"/>
        </w:rPr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0"/>
          <w:szCs w:val="20"/>
          <w:lang w:val="de-DE"/>
        </w:rPr>
        <w:t>Ohne Licht auf dunklen Wegen ganz allein</w:t>
        <w:br/>
        <w:t>Meine Umgebung wächst doch ich bleib klein</w:t>
        <w:br/>
        <w:t>Zu viel getrunken</w:t>
        <w:br/>
        <w:t>Und zu wenig gelacht</w:t>
        <w:br/>
        <w:t>Nichts mehr gegessen</w:t>
        <w:br/>
        <w:t>Und die Nächte durchgemacht</w:t>
        <w:br/>
        <w:t xml:space="preserve"> </w:t>
        <w:br/>
        <w:t>Warum blick ich nur auf, wenn’s keiner sieht,</w:t>
        <w:br/>
        <w:t>Warum blick ich nur auf, wenn es dich nicht mehr gibt?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: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Ein neuer Tag beginnt,</w:t>
        <w:br/>
        <w:t>eine neue Hoffnung.</w:t>
        <w:br/>
        <w:t>Ein erneutes Ende, für mich.</w:t>
        <w:br/>
        <w:t xml:space="preserve"> Wieder ein Kapitel,</w:t>
        <w:br/>
        <w:t>doch meine Rolle stirbt für dich.</w:t>
        <w:br/>
        <w:t xml:space="preserve"> Jetzt - lass schon los,</w:t>
        <w:br/>
        <w:t>denn ich muss gehen.</w:t>
        <w:br/>
        <w:br/>
        <w:t>Bilder der Vergangenheit holen mich wieder ein</w:t>
        <w:br/>
        <w:t xml:space="preserve"> Tage und Nächte </w:t>
        <w:br/>
        <w:t>Sehe ich dein Lachen und Weinen</w:t>
        <w:br/>
        <w:t xml:space="preserve"> Ziele der Vergangenheit</w:t>
        <w:br/>
        <w:t>Zu Asche verfallen</w:t>
        <w:br/>
        <w:t xml:space="preserve">Ziele meines Lebens sind </w:t>
        <w:br/>
        <w:t>Abgebrüht und kalt</w:t>
        <w:br/>
        <w:t xml:space="preserve"> </w:t>
        <w:br/>
        <w:t>Warum blick ich nur auf, wenn’s keiner sieht,</w:t>
        <w:br/>
        <w:t>Warum blick ich nur auf, wenn es dich nicht mehr gibt?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>Ich wusste immer es wird schwer sein allein zu sein</w:t>
        <w:br/>
        <w:t xml:space="preserve"> Nicht mehr mit dir vereint zu sein,</w:t>
        <w:br/>
        <w:t>Man, ich möchte bei dir sein</w:t>
        <w:br/>
        <w:t xml:space="preserve"> Zu zweit wollt ich immer alle Wege beschreiten, doch -</w:t>
        <w:br/>
        <w:t xml:space="preserve">Jetzt steh ich mir im Weg, Verzweifelt allein </w:t>
        <w:br/>
        <w:t xml:space="preserve"> Dabei mein Spiegelbild anzuschrein</w:t>
        <w:br/>
        <w:t>Kurz vorm Heulen vor deinem Grabstein zusammenfallen</w:t>
        <w:br/>
        <w:t xml:space="preserve"> Es ist viel zu viel für mich deinen Totenschein in der Hand zu halten</w:t>
        <w:br/>
        <w:t xml:space="preserve"> Ich bete darum, dass du mich siehst und mich spürst,</w:t>
        <w:br/>
        <w:t xml:space="preserve"> versprich,</w:t>
        <w:br/>
        <w:t>dass du mir hilfst und mich berührst!</w:t>
        <w:br/>
        <w:t>Denn-</w:t>
        <w:br/>
        <w:t xml:space="preserve"> Wie knüpf ich an ein leben an,</w:t>
        <w:br/>
        <w:t>allein,</w:t>
        <w:br/>
        <w:t>ohne mit dem schönsten Menschen aller Zeiten vereint zu sein?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Cs/>
          <w:sz w:val="20"/>
          <w:szCs w:val="20"/>
          <w:lang w:val="en-US"/>
        </w:rPr>
        <w:t>WARUM</w:t>
      </w:r>
    </w:p>
    <w:p>
      <w:pPr>
        <w:pStyle w:val="Normal"/>
        <w:rPr>
          <w:rFonts w:ascii="Maiandra GD;Century Gothic" w:hAnsi="Maiandra GD;Century Gothic" w:cs="Maiandra GD;Century Gothic"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Alles beginnt auf der Brücke</w:t>
        <w:br/>
        <w:t>In der Stadtmitte</w:t>
        <w:br/>
        <w:t>Dort steht eine junge Mutter und fleht und betet dafür</w:t>
        <w:br/>
        <w:t xml:space="preserve"> Dass ihr Sohn dort oben keinen Schritt weiter geht</w:t>
        <w:br/>
        <w:t>Er lehnt leichtsinnig am Geländer und versteht</w:t>
        <w:br/>
        <w:t xml:space="preserve"> Die Worte der Männer nicht mehr</w:t>
        <w:br/>
        <w:t>Der Helikopter übertönt die Schreie zu sehr</w:t>
        <w:br/>
        <w:t xml:space="preserve"> Kameramänner der Fernsehsender sind vom Weiten Erkennbar</w:t>
        <w:br/>
        <w:t>Die Frage ist: Springt er oder springt er nicht?</w:t>
        <w:br/>
        <w:t xml:space="preserve"> Der Wind weht ihm ins Gesicht und spricht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Warum schreist du nicht</w:t>
        <w:br/>
        <w:t xml:space="preserve"> Warum verschenkst du dich</w:t>
        <w:br/>
        <w:t>Wenn die Einsamkeit dich zerreißt</w:t>
        <w:br/>
        <w:t xml:space="preserve"> Warum quälst du dich</w:t>
        <w:br/>
        <w:t>Jeden Tag allein, wenn du weinst</w:t>
        <w:br/>
        <w:t xml:space="preserve"> Wenn der Regen fällt weißt du es</w:t>
        <w:br/>
        <w:t xml:space="preserve"> </w:t>
        <w:br/>
        <w:t>Dunkle Wolken ziehen auf</w:t>
        <w:br/>
        <w:t>Regen bricht aus</w:t>
        <w:br/>
        <w:t>Er schaut auf und glaubt kaum, was er sieht</w:t>
        <w:br/>
        <w:t xml:space="preserve"> Seine Klassenkameraden zeigen mit dem Finger auf ihn</w:t>
        <w:br/>
        <w:t>Nie wollten sie ihn wegtragen</w:t>
        <w:br/>
        <w:t xml:space="preserve"> Als sie ihn zusammengeschlagen hatten</w:t>
        <w:br/>
        <w:t>liessen sie ihn liegen und filmten ihn,</w:t>
        <w:br/>
        <w:t xml:space="preserve"> danach verschickten sie die Videos auf dem Schulhof</w:t>
        <w:br/>
        <w:t>Das schwemmte Wut hoch, doch nun ist Schluss</w:t>
        <w:br/>
        <w:t xml:space="preserve"> Springt er, oder nicht?</w:t>
        <w:br/>
        <w:t>Der Wind singt ihm sein Gedicht ins Gesicht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>Die Welt verschwimmt im dunklen Grau</w:t>
        <w:br/>
        <w:t>Es wird still - er atmet aus</w:t>
        <w:br/>
        <w:t xml:space="preserve"> Ein Lichtblitz, der den Weg erhellt</w:t>
        <w:br/>
        <w:t>Er springt ab - und Regen fällt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 xml:space="preserve">VORBEI </w:t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>Bist du mich vergisst</w:t>
        <w:br/>
        <w:t>Bist du....</w:t>
        <w:br/>
        <w:t>Bist du mich vergisst</w:t>
        <w:br/>
        <w:t xml:space="preserve"> Mich vergisst...</w:t>
        <w:br/>
        <w:br/>
        <w:t>Es gibt Tage, da hab ich Angst</w:t>
        <w:br/>
      </w:r>
      <w:r>
        <w:rPr>
          <w:rFonts w:cs="Maiandra GD;Century Gothic" w:ascii="Maiandra GD;Century Gothic" w:hAnsi="Maiandra GD;Century Gothic"/>
          <w:i/>
          <w:iCs/>
          <w:sz w:val="20"/>
          <w:szCs w:val="20"/>
          <w:lang w:val="en-US"/>
        </w:rPr>
        <w:t>(All die Farben zu vergessen, die du mir gabst)</w:t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 xml:space="preserve"> Es gibt Nächte, da lieg ich Wach</w:t>
        <w:br/>
      </w:r>
      <w:r>
        <w:rPr>
          <w:rFonts w:cs="Maiandra GD;Century Gothic" w:ascii="Maiandra GD;Century Gothic" w:hAnsi="Maiandra GD;Century Gothic"/>
          <w:i/>
          <w:iCs/>
          <w:sz w:val="20"/>
          <w:szCs w:val="20"/>
          <w:lang w:val="en-US"/>
        </w:rPr>
        <w:t>(Und denk an unser Versprechen, das langsam zerbrach)</w:t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 xml:space="preserve"> Das Bild an der Wand, fast weiß und leer</w:t>
        <w:br/>
      </w:r>
      <w:r>
        <w:rPr>
          <w:rFonts w:cs="Maiandra GD;Century Gothic" w:ascii="Maiandra GD;Century Gothic" w:hAnsi="Maiandra GD;Century Gothic"/>
          <w:i/>
          <w:iCs/>
          <w:sz w:val="20"/>
          <w:szCs w:val="20"/>
          <w:lang w:val="en-US"/>
        </w:rPr>
        <w:t>(Die Geschichte die wir malten, verblasst immer mehr)</w:t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 xml:space="preserve"> Es sollte bleiben, wie damals, doch die Zeit verfärbt sie zu sehr</w:t>
        <w:br/>
        <w:t xml:space="preserve"> 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: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Vorbei, Vorbei die letzte Frage</w:t>
        <w:br/>
        <w:t>Und ich weiß, verloren sind die Tage</w:t>
        <w:br/>
        <w:t xml:space="preserve"> Es ist Vorbei, ich finde neue Ziele</w:t>
        <w:br/>
        <w:t>Wieder frei ich weiß, es gibt so viele</w:t>
        <w:br/>
        <w:t xml:space="preserve"> Die Vergangenheit schweigt</w:t>
        <w:br/>
        <w:br/>
        <w:br/>
        <w:t>Der letzte Sommertag lag nah</w:t>
        <w:br/>
      </w:r>
      <w:r>
        <w:rPr>
          <w:rFonts w:cs="Maiandra GD;Century Gothic" w:ascii="Maiandra GD;Century Gothic" w:hAnsi="Maiandra GD;Century Gothic"/>
          <w:i/>
          <w:iCs/>
          <w:sz w:val="20"/>
          <w:szCs w:val="20"/>
          <w:lang w:val="en-US"/>
        </w:rPr>
        <w:t>(Unsere Schatten spiegelten sich auf Regennassen schienen,Hey!)</w:t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 xml:space="preserve"> Der Weg nach Hause war hart</w:t>
        <w:br/>
      </w:r>
      <w:r>
        <w:rPr>
          <w:rFonts w:cs="Maiandra GD;Century Gothic" w:ascii="Maiandra GD;Century Gothic" w:hAnsi="Maiandra GD;Century Gothic"/>
          <w:i/>
          <w:iCs/>
          <w:sz w:val="20"/>
          <w:szCs w:val="20"/>
          <w:lang w:val="en-US"/>
        </w:rPr>
        <w:t>(Einen ganzen Sommer lang hatten wir gesiegt,und jetzt?!)</w:t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 xml:space="preserve"> Das Bild in der Hand war grad gemalt</w:t>
        <w:br/>
      </w:r>
      <w:r>
        <w:rPr>
          <w:rFonts w:cs="Maiandra GD;Century Gothic" w:ascii="Maiandra GD;Century Gothic" w:hAnsi="Maiandra GD;Century Gothic"/>
          <w:i/>
          <w:iCs/>
          <w:sz w:val="20"/>
          <w:szCs w:val="20"/>
          <w:lang w:val="en-US"/>
        </w:rPr>
        <w:t>(Die Wochen machten uns Erwachsen, doch Doch!)</w:t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 xml:space="preserve"> Es gab nichts Wichtigeres als unsern letzten Tag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: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Vorbei, Vorbei die letzte Frage</w:t>
        <w:br/>
        <w:t xml:space="preserve"> Und ich weiß, verloren sind die Tage</w:t>
        <w:br/>
        <w:t>Es ist Vorbei, ich finde neue Ziele</w:t>
        <w:br/>
        <w:t xml:space="preserve"> Wieder frei ich weiß, es gibt so viele</w:t>
        <w:br/>
        <w:t>Die Vergangenheit schweigt</w:t>
        <w:br/>
        <w:t xml:space="preserve"> </w:t>
        <w:br/>
        <w:t>Und jetzt denk ich zurück, und denk an dich</w:t>
        <w:br/>
        <w:t xml:space="preserve"> Denk an unseren Sommer und frag mich, wo du jetzt bist</w:t>
        <w:br/>
        <w:t xml:space="preserve"> Wie du jetzt bist und wie du lachst, wie du weinst</w:t>
        <w:br/>
        <w:t xml:space="preserve"> Wie du schläfst, wie du schreist denkst du ab und zu an unsre gemeinsame Zeit?</w:t>
        <w:br/>
        <w:t xml:space="preserve"> Doch</w:t>
        <w:br/>
        <w:t>Dann tauche ich auf, schnappe nach Luft, und mir wird klar</w:t>
        <w:br/>
        <w:t xml:space="preserve"> Unsere Zeit ist Vorbei, auch wenn das die Beste war</w:t>
        <w:br/>
        <w:t>Und dass der Wind schon den nächsten Winter bringt</w:t>
        <w:br/>
        <w:t xml:space="preserve"> Ich Speicher dich ab, so wie du warst – als den schönsten Sommertag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: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Vorbei, Vorbei die letzte Frage</w:t>
        <w:br/>
        <w:t>Und ich weiß, verloren sind die Tage</w:t>
        <w:br/>
        <w:t xml:space="preserve"> Es ist Vorbei, ich finde neue Ziele</w:t>
        <w:br/>
        <w:t>Wieder frei ich weiß, es gibt so viele</w:t>
        <w:br/>
        <w:t xml:space="preserve"> Die Vergangenheit schweigt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SO WIE DU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Allein</w:t>
        <w:br/>
        <w:t>Allein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Timo: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Den ganzen Tag zählst du meine Fehler auf</w:t>
        <w:br/>
        <w:t xml:space="preserve"> Und weißt du was, langsam scheiß ich drauf</w:t>
        <w:br/>
        <w:t xml:space="preserve"> Denn ich will nicht so werden wie du</w:t>
        <w:br/>
        <w:t>Check das mal und quatsch nicht so klug</w:t>
        <w:br/>
        <w:t xml:space="preserve"> Misch dich nich in mein Leben ein</w:t>
        <w:br/>
        <w:t>Sag mir mal, wie is’n deins so?</w:t>
        <w:br/>
        <w:t xml:space="preserve"> Mitte vierzig und geschieden</w:t>
        <w:br/>
        <w:t>Mum zu betrügen war die Spitze des Gipfels</w:t>
        <w:br/>
        <w:t xml:space="preserve"> Ich hasse deine Lügen und jetzt kommst du zu mir</w:t>
        <w:br/>
        <w:t xml:space="preserve"> Durch meine Tür</w:t>
        <w:br/>
        <w:t>Und willst mir erklär’n wie ich mein Leben führ’</w:t>
        <w:br/>
        <w:t xml:space="preserve"> </w:t>
        <w:br/>
        <w:t>Allein-will ich entscheiden was gut für mich ist?</w:t>
        <w:br/>
        <w:t xml:space="preserve"> Allein-will ich beweisen dass man mich nicht vergisst?</w:t>
        <w:br/>
        <w:t>Allein-wird’ ich dir zeigen wie stark ich sein kann?</w:t>
        <w:br/>
        <w:t xml:space="preserve"> Allein-werd ich es schaffen und denk daran:</w:t>
        <w:br/>
        <w:br/>
        <w:t>So wie du-der sich bei Stress auf der Stelle verpisst</w:t>
        <w:br/>
        <w:t xml:space="preserve"> So wie du-dem nichts im Leben wirklich wichtig ist</w:t>
        <w:br/>
        <w:t>So wie du-dem es egal ist wen es erwischt</w:t>
        <w:br/>
        <w:t xml:space="preserve"> So wie du-ich möchte niemals so werden </w:t>
        <w:br/>
        <w:t>Niemals so werden wie du!</w:t>
        <w:br/>
        <w:t xml:space="preserve"> </w:t>
        <w:br/>
        <w:t xml:space="preserve">Du stehst wieder vor mit und blickst auf mich herab </w:t>
        <w:br/>
        <w:t>Und sagst mir dann, was ich für Fehler gemacht hab’</w:t>
        <w:br/>
        <w:t xml:space="preserve"> Es ist genau so wie früher-du bist kein bisschen klüger</w:t>
        <w:br/>
        <w:t xml:space="preserve"> Und wieder glaubst du, dass ich dir zuhör’</w:t>
        <w:br/>
        <w:t>Doch tut mir leid für den Scheiss hab ich keine Zeit</w:t>
        <w:br/>
        <w:t xml:space="preserve"> Wo warst du bei meiner Geburt</w:t>
        <w:br/>
        <w:t>Und wo warst du bei meinem ersten Wort-</w:t>
        <w:br/>
        <w:t xml:space="preserve"> In deiner Firma?!</w:t>
        <w:br/>
        <w:t>Und dann hast du deine Sekretärin geschwängert</w:t>
        <w:br/>
        <w:t xml:space="preserve"> Und du willst mir erklären, wie ich mein Leben führ?</w:t>
        <w:br/>
        <w:t xml:space="preserve"> </w:t>
        <w:br/>
        <w:t>Allein-will ich entscheiden was gut für mich ist?</w:t>
        <w:br/>
        <w:t xml:space="preserve"> Allein-will ich beweisen dass man mich nicht vergisst?</w:t>
        <w:br/>
        <w:t>Allein-wird’ ich dir zeigen wie stark ich sein kann?</w:t>
        <w:br/>
        <w:t xml:space="preserve"> Allein-wird ich es schaffen und denk daran:</w:t>
        <w:br/>
        <w:br/>
        <w:t>So wie du-der sich bei Stress auf der Stelle verpisst</w:t>
        <w:br/>
        <w:t xml:space="preserve"> So wie du-dem nichts im Leben wirklich wichtig ist</w:t>
        <w:br/>
        <w:t>So wie du-dem es egal ist wen es erwischt</w:t>
        <w:br/>
        <w:t xml:space="preserve"> So wie du-ich möchte niemals so werden </w:t>
        <w:br/>
        <w:t>Niemals so werden wie du!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Franky: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Ein letztes mal</w:t>
        <w:br/>
        <w:t>Steh’ ich vor dir</w:t>
        <w:br/>
        <w:t>Du siehst mich nicht</w:t>
        <w:br/>
        <w:t xml:space="preserve"> Nichts hält mich hier</w:t>
        <w:br/>
        <w:t>Ich dreh’ mich um</w:t>
        <w:br/>
        <w:t>Geh meinen Weg</w:t>
        <w:br/>
        <w:t xml:space="preserve"> Hoff’ du verstehst</w:t>
        <w:br/>
        <w:t>Denn mehr als hoffen werd’ ich nicht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Timo: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Allein-will ich entscheiden was gut für mich ist?</w:t>
        <w:br/>
        <w:t xml:space="preserve"> Allein-will ich beweisen dass man mich nicht vergisst?</w:t>
        <w:br/>
        <w:t>Allein-wird’ ich dir zeigen wie stark ich sein kann?</w:t>
        <w:br/>
        <w:t xml:space="preserve"> Allein-wird ich es schaffen und denk daran:</w:t>
        <w:br/>
        <w:br/>
        <w:t>So wie du-der sich bei Stress auf der Stelle verpisst</w:t>
        <w:br/>
        <w:t xml:space="preserve"> So wie du-dem nichts im Leben wirklich wichtig ist</w:t>
        <w:br/>
        <w:t>So wie du-dem es egal ist wen es erwischt</w:t>
        <w:br/>
        <w:t xml:space="preserve"> So wie du-ich möchte niemals so werden </w:t>
        <w:br/>
        <w:t xml:space="preserve">Niemals so werden wie du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NIEMAND HÖRT DICH</w:t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Kennst du das?</w:t>
        <w:br/>
        <w:t>Man lebt einen Traum</w:t>
        <w:br/>
        <w:t>Und irgendwann wacht man auf</w:t>
        <w:br/>
        <w:t xml:space="preserve"> Einfach so!</w:t>
        <w:br/>
        <w:br/>
        <w:t>Kraftlos stürzt sie in ihre Welt</w:t>
        <w:br/>
        <w:t>- Wie an jedem anderen Tag</w:t>
        <w:br/>
        <w:t xml:space="preserve"> - Nimmt sie die Worte nicht wahr</w:t>
        <w:br/>
        <w:t>- Die der Lehrer lustlos sagt</w:t>
        <w:br/>
        <w:t xml:space="preserve"> Hilflos verirrt sie sich und fällt</w:t>
        <w:br/>
        <w:t>- Schnee weht gegen das Fenster vom Klassenzimmer</w:t>
        <w:br/>
        <w:t xml:space="preserve"> - Sie fällt immer tiefer</w:t>
        <w:br/>
        <w:t>- Bis das Klingeln sie verletzt aufblicken lässt</w:t>
        <w:br/>
        <w:t xml:space="preserve"> Niemand hört dich</w:t>
        <w:br/>
        <w:t>Niemand sieht dich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: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Im Eissturm verklingt dein Hilfeschrei</w:t>
        <w:br/>
        <w:t xml:space="preserve"> - Niemand hört dich - Niemand sieht dich</w:t>
        <w:br/>
        <w:t>Im Eissturm kämpfst du ganz allein</w:t>
        <w:br/>
        <w:t xml:space="preserve"> - Jeder friert hier - Jeder verliert hier</w:t>
        <w:br/>
        <w:br/>
        <w:t>Schutzlos liegt sie im Bett und weint</w:t>
        <w:br/>
        <w:t xml:space="preserve"> - Zu viel Druck von allen Seiten</w:t>
        <w:br/>
        <w:t>- Die Eltern streiten</w:t>
        <w:br/>
        <w:t>- Und keiner kann dem Spiel ein Ende bereiten</w:t>
        <w:br/>
        <w:t xml:space="preserve"> Die Welt bleibt stehen und ihr wird kalt</w:t>
        <w:br/>
        <w:t>- Sie hat Angst zu versagen</w:t>
        <w:br/>
        <w:t xml:space="preserve"> - Kann die vielen Blicke ihrer Schulkameraden</w:t>
        <w:br/>
        <w:t>- Nicht mehr ertragen</w:t>
        <w:br/>
        <w:t>Niemand hört dich</w:t>
        <w:br/>
        <w:t xml:space="preserve"> Niemand sieht dich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>Sie redet nicht mehr</w:t>
        <w:br/>
        <w:t>Weil niemand sie versteht</w:t>
        <w:br/>
        <w:t xml:space="preserve"> Ihre Hoffnung stirbt</w:t>
        <w:br/>
        <w:t>Weil der Winter nicht mehr geht</w:t>
        <w:br/>
        <w:br/>
        <w:t>Sie hat genug von dem ewigen Spiel</w:t>
        <w:br/>
        <w:t xml:space="preserve"> Sie hat genug von ihren Hassgefühlen</w:t>
        <w:br/>
        <w:t>Sie bricht aus - rennt raus</w:t>
        <w:br/>
        <w:t xml:space="preserve"> Stolpert durch Schnee und Eis</w:t>
        <w:br/>
        <w:t>Sie schreit zu Gott:" Kannst du mir verzeihen?"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>- Niemand hört dich - Niemand sieht dich</w:t>
        <w:br/>
        <w:t xml:space="preserve">- Jeder friert hier - Jeder verliert hier 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 xml:space="preserve">NEUSTART </w:t>
        <w:br/>
        <w:t>Bin mitten in der Nacht erwacht</w:t>
        <w:br/>
        <w:t>Hab über so viele Dinge, die ich gemacht hab, nachgedacht</w:t>
        <w:br/>
        <w:t xml:space="preserve"> Und ich weiß wenn ich weiter so leb</w:t>
        <w:br/>
        <w:t>Mich niemand versteht - mir immer wieder selber den Rücken zu dreh'</w:t>
        <w:br/>
        <w:t xml:space="preserve"> Hau ich ab</w:t>
        <w:br/>
        <w:t>Lass dich im Stich denn ich lass mich nicht immer wieder</w:t>
        <w:br/>
        <w:t xml:space="preserve"> Überreden noch zu bleiben</w:t>
        <w:br/>
        <w:t>Denn ich halt's nicht aus</w:t>
        <w:br/>
        <w:t xml:space="preserve"> Muss raus</w:t>
        <w:br/>
        <w:t>Muss mich schnellstmöglich überwinden</w:t>
        <w:br/>
        <w:t>Zu verschwinden um etwas zu finden</w:t>
        <w:br/>
        <w:t xml:space="preserve"> Woran ich glaub - und ich weiß nicht was das ist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Neustart! Ich muss endlich weg von hier</w:t>
        <w:br/>
        <w:t>Ich muss endlich weg von dir</w:t>
        <w:br/>
        <w:t xml:space="preserve">Man ich halt's hier nicht mehr aus </w:t>
        <w:br/>
        <w:t>verdammt ich muss hier raus!</w:t>
        <w:br/>
        <w:t>Neustart! Ich lass alles hinter mir</w:t>
        <w:br/>
        <w:t>Ich lass endlich los von dir</w:t>
        <w:br/>
        <w:t xml:space="preserve"> Man ich muss hier endlich raus</w:t>
        <w:br/>
        <w:t>Und mich hält nichts auf!</w:t>
        <w:br/>
        <w:t xml:space="preserve"> </w:t>
        <w:br/>
        <w:t>Zu viele Jahre lang hab ich nichts getan</w:t>
        <w:br/>
        <w:t>Hab geschworen irgendwann da fang ich an</w:t>
        <w:br/>
        <w:t xml:space="preserve"> Mich loszureissen, mich abzugrenzen, dich wegzuschmeissen</w:t>
        <w:br/>
        <w:t>Und fort zu rennen</w:t>
        <w:br/>
        <w:t>Ich hab zulange vorgetäuscht glücklich zu sein</w:t>
        <w:br/>
        <w:t xml:space="preserve"> Du hast zu lang geglaubt wir waren zu allem bereit</w:t>
        <w:br/>
        <w:t>Zu zweit - es tut mir leid, dies ist nicht der fall - bitte verzeih, dass ich jetzt geh doch endlich bin ich frei</w:t>
        <w:br/>
        <w:t xml:space="preserve"> Und ich weiß nicht, was das ist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 xml:space="preserve">Der Neustart beginnt </w:t>
        <w:br/>
        <w:t xml:space="preserve"> Ich hab die langen Tage satt</w:t>
        <w:br/>
        <w:t>Der Neustart beginnt</w:t>
        <w:br/>
        <w:t xml:space="preserve">Ich brauche mehr platz </w:t>
        <w:br/>
        <w:t xml:space="preserve"> Man der Neustart beginnt</w:t>
        <w:br/>
        <w:t>Es klappt sicherlich</w:t>
        <w:br/>
        <w:t>Ich resette mich</w:t>
        <w:br/>
        <w:t>Vergiss mich</w:t>
        <w:br/>
        <w:t xml:space="preserve"> Ich steh jetzt auf</w:t>
        <w:br/>
        <w:t xml:space="preserve">Ich hab die langen Tage satt </w:t>
        <w:br/>
        <w:t>und gehe zu Tür</w:t>
        <w:br/>
        <w:t xml:space="preserve"> Ich brauche einfach mehr Platz</w:t>
        <w:br/>
        <w:t>Verschwinde von hier</w:t>
        <w:br/>
        <w:t>Es klappt sicherlich</w:t>
        <w:br/>
        <w:t xml:space="preserve"> Ich resette mich vergiss mich, denn ich werde jetzt gehen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 xml:space="preserve"> Bin mitten in der Nacht erwacht</w:t>
        <w:br/>
        <w:t>Hab über so viele Dinge, die ich gemacht hab</w:t>
        <w:br/>
        <w:t xml:space="preserve"> Nachgedacht</w:t>
        <w:br/>
        <w:t>Und ich weiß wenn ich weiter so leb</w:t>
        <w:br/>
        <w:t>Mich niemand versteht - mir immer wieder selber den Rücken zu dreh</w:t>
        <w:br/>
        <w:t>Hau ich ab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 xml:space="preserve">HIMMEL HILF 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Niemals fragst du nach</w:t>
        <w:br/>
        <w:t>Niemals fragst du worum es geht</w:t>
        <w:br/>
        <w:t>Stundenlang noch wach</w:t>
        <w:br/>
        <w:t xml:space="preserve"> Weil sich alles in meinem Kopf dreht</w:t>
        <w:br/>
        <w:t>Immer wieder klar</w:t>
        <w:br/>
        <w:t>Träume sind Vergangenheit</w:t>
        <w:br/>
        <w:t xml:space="preserve"> Ist es wirklich wahr</w:t>
        <w:br/>
        <w:t>Sind wir wirklich schon so weit weg</w:t>
        <w:br/>
        <w:t xml:space="preserve"> Meistens ist es ganz egal wohin ich geh</w:t>
        <w:br/>
        <w:t>Ich komm aus der gleichen Tür heraus</w:t>
        <w:br/>
        <w:t xml:space="preserve"> Diese Spielchen tun mir ziemlich weh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: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Himmel hilf, wohin treibt’s mich heut Nacht?</w:t>
        <w:br/>
        <w:t xml:space="preserve"> Keine Frage, weg von hier</w:t>
        <w:br/>
        <w:t>Ich weiß ganz genau ich hab nicht nachgedacht</w:t>
        <w:br/>
        <w:t xml:space="preserve"> Trotzdem will ich weg von dir</w:t>
        <w:br/>
        <w:br/>
        <w:t>Es ist nur ein Gefühl</w:t>
        <w:br/>
        <w:t xml:space="preserve"> Das mir sagt was ich nicht will</w:t>
        <w:br/>
        <w:t>Bin total aufgewühlt</w:t>
        <w:br/>
        <w:t xml:space="preserve"> Ich steh jetzt auf und bin nicht mehr still</w:t>
        <w:br/>
        <w:t>Du erwartest viel</w:t>
        <w:br/>
        <w:t xml:space="preserve"> Ich kann nicht alles für dich sein</w:t>
        <w:br/>
        <w:t>Obwohl ich dir verfiel</w:t>
        <w:br/>
        <w:t xml:space="preserve"> Ist meine Welt für dich zu klein</w:t>
        <w:br/>
        <w:t>Meistens ist es ganz egal wohin ich geh</w:t>
        <w:br/>
        <w:t xml:space="preserve"> Ich komm aus der gleichen Tür heraus</w:t>
        <w:br/>
        <w:t>Diese Spielchen tun mir ziemlich weh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>Eine Frage nur</w:t>
        <w:br/>
        <w:t>War doch alles was mir fehlt</w:t>
        <w:br/>
        <w:t>Ist es denn zuviel?</w:t>
        <w:br/>
        <w:t xml:space="preserve"> Dass ich es selber nicht versteh</w:t>
        <w:br/>
        <w:t>Eine Frage nur</w:t>
        <w:br/>
        <w:t>War doch alles was mir fehlt</w:t>
        <w:br/>
        <w:t xml:space="preserve"> Ist es denn zuviel?</w:t>
        <w:br/>
        <w:t>Mich mal zu fragen, was ich will?</w:t>
        <w:br/>
        <w:t xml:space="preserve"> Meistens ist es ganz egal wohin ich geh</w:t>
        <w:br/>
        <w:t>Ich komm aus der gleichen Tür heraus</w:t>
        <w:br/>
        <w:t xml:space="preserve"> Diese Spielchen tun mir ziemlich weh</w:t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GEHT AB</w:t>
      </w:r>
    </w:p>
    <w:p>
      <w:pPr>
        <w:pStyle w:val="Normal"/>
        <w:tabs>
          <w:tab w:val="clear" w:pos="708"/>
          <w:tab w:val="left" w:pos="2550" w:leader="none"/>
        </w:tabs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Das ist die letzte Mahlzeit</w:t>
        <w:br/>
        <w:t>Bevor ich meine Sachen pack</w:t>
        <w:br/>
        <w:t>Das war die letzte Wahrheit</w:t>
        <w:br/>
        <w:t xml:space="preserve"> Bevor ich euch verlass</w:t>
        <w:br/>
        <w:t>Ich spür den letzten Luftzug</w:t>
        <w:br/>
        <w:t xml:space="preserve"> Den mir diese Stadt aufdrückt</w:t>
        <w:br/>
        <w:t>Es beginnt, ich fahre los</w:t>
        <w:br/>
        <w:t xml:space="preserve"> Und werf' keinen letzten Blick zurück</w:t>
        <w:br/>
        <w:t>Ich lass die Sonne heller brennen</w:t>
        <w:br/>
        <w:t xml:space="preserve"> Weil ich nur ein Leben zu leben hab</w:t>
        <w:br/>
        <w:t>Ich lass sie brennen so lang sie kann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Und ich geh ab</w:t>
        <w:br/>
      </w:r>
      <w:r>
        <w:rPr>
          <w:rFonts w:cs="Maiandra GD;Century Gothic" w:ascii="Maiandra GD;Century Gothic" w:hAnsi="Maiandra GD;Century Gothic"/>
          <w:i/>
          <w:iCs/>
          <w:sz w:val="20"/>
          <w:szCs w:val="20"/>
          <w:lang w:val="en-US"/>
        </w:rPr>
        <w:t>(Geht ab, geht ab)</w:t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br/>
        <w:t>Das ist die erste Mahlzeit</w:t>
        <w:br/>
        <w:t xml:space="preserve"> Die ich im neuen Leben nehm'</w:t>
        <w:br/>
        <w:t>Ich spüre jetzt die Wahrheit!</w:t>
        <w:br/>
        <w:t xml:space="preserve"> Genieße alles oder nichts</w:t>
        <w:br/>
        <w:t>Ich sehe das Licht der Freiheit</w:t>
        <w:br/>
        <w:t xml:space="preserve"> Und verbrenn' im hellen Schein</w:t>
        <w:br/>
        <w:t>Unser Leben ist viel zu kurz</w:t>
        <w:br/>
        <w:t xml:space="preserve"> Um nur scheiße drauf zu sein</w:t>
        <w:br/>
        <w:t>Ich lass die Sonne heller brennen</w:t>
        <w:br/>
        <w:t xml:space="preserve"> Weil ich nur ein Leben zu leben hab</w:t>
        <w:br/>
        <w:t>Ich lass sie brennen so lang sie kann</w:t>
        <w:br/>
        <w:t xml:space="preserve"> Weil ich nur ein Leben zu leben hab</w:t>
        <w:br/>
        <w:t>Ich lass die Erde schneller drehen,</w:t>
        <w:br/>
        <w:t xml:space="preserve"> Weil ich nur ein Leben zu leben hab</w:t>
        <w:br/>
        <w:t>Ich lass sie drehen so schnell ich kann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>Man hat nur ein Leben zum Leben und eben deswegen darf man's nicht sinnlos vergeben!</w:t>
        <w:br/>
        <w:t xml:space="preserve"> Man hat nur ein Leben zum Leben und eben deswegen darf man's nicht sinnlos vergeben!</w:t>
        <w:br/>
        <w:t xml:space="preserve"> Man hat nur ein Leben zum leben und deswegen</w:t>
        <w:br/>
        <w:t>Ich lass die Sonne heller brennen</w:t>
        <w:br/>
        <w:t xml:space="preserve"> Weil ich nur ein Leben zu Leben hab</w:t>
        <w:br/>
        <w:t>Ich lass sie brennen so lang sie kann</w:t>
        <w:br/>
        <w:t xml:space="preserve"> Weil ich nur ein Leben zu leben hab</w:t>
        <w:br/>
        <w:t>Ich lass die Erde schneller drehen</w:t>
        <w:br/>
        <w:t xml:space="preserve"> Weil ich nur ein Leben zu leben hab</w:t>
        <w:br/>
        <w:t>Ich lass sie dreh'n so schnell ich kann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Maiandra GD;Century Gothic" w:hAnsi="Maiandra GD;Century Gothic" w:cs="Maiandra GD;Century Gothic"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Cs/>
          <w:sz w:val="20"/>
          <w:szCs w:val="20"/>
          <w:lang w:val="en-US"/>
        </w:rPr>
        <w:t>ECHO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bCs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Ich weiß nicht ob ich schlaf</w:t>
        <w:br/>
        <w:t>Bin ich gefangen oder wach?</w:t>
        <w:br/>
        <w:t xml:space="preserve"> Die Einsamkeit macht mich so schwach</w:t>
        <w:br/>
        <w:t>Ich habe viel geweint</w:t>
        <w:br/>
        <w:t>War am Ende und allein</w:t>
        <w:br/>
        <w:t xml:space="preserve"> Die Kälte friert mich ein</w:t>
        <w:br/>
        <w:t>Ich versuch stark zu sein</w:t>
        <w:br/>
        <w:t xml:space="preserve"> </w:t>
        <w:br/>
        <w:t>(Ich starr nächtelang an die weiße Wand</w:t>
        <w:br/>
        <w:t xml:space="preserve"> Hab jedes Gefühl aus meinem "Ich" verbannt</w:t>
        <w:br/>
        <w:t xml:space="preserve"> Hab aus Angst angefangen die Sekunden zu zählen</w:t>
        <w:br/>
        <w:t>Noch ein Paar Stunden und ich geh meinen schlimmsten Weg)</w:t>
        <w:br/>
        <w:t xml:space="preserve"> </w:t>
        <w:br/>
        <w:t>Und der Schmerz vergeht nicht</w:t>
        <w:br/>
        <w:t>Es geht nicht</w:t>
        <w:br/>
        <w:t>Du fehlst mir hier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Dein Echo zerschlägt meine Wand</w:t>
        <w:br/>
        <w:t>Trümmer der Realität, über die ich geh, und ich versteh</w:t>
        <w:br/>
        <w:t xml:space="preserve"> Es ist zu spät</w:t>
        <w:br/>
        <w:t>Dein Echo frisst meinen Verstand</w:t>
        <w:br/>
        <w:t xml:space="preserve"> Es verhallt tief in mir, es wird kalt und ich spür, wie ich mich verlier</w:t>
        <w:br/>
        <w:t xml:space="preserve"> </w:t>
        <w:br/>
        <w:t>Der fensterlose Raum</w:t>
        <w:br/>
        <w:t>Ist kalt und voll mit Staub</w:t>
        <w:br/>
        <w:t>Kann meinen Augen kaum noch trauen</w:t>
        <w:br/>
        <w:t xml:space="preserve"> Die Vergangenheit zerreißt mich</w:t>
        <w:br/>
        <w:t>Ich hoff so sehr ich schlaf</w:t>
        <w:br/>
        <w:t xml:space="preserve"> Weck mich nicht auf</w:t>
        <w:br/>
        <w:t>Weil ich das niemals schaff</w:t>
        <w:br/>
        <w:br/>
        <w:t>(Es ist so schwer, die vielen Bilder fühlen</w:t>
        <w:br/>
        <w:t xml:space="preserve"> Die kalten Wände zu berühren</w:t>
        <w:br/>
        <w:t>Deine Schmerzen zu spüren</w:t>
        <w:br/>
        <w:t xml:space="preserve"> Es ist so schwer, durch eine Welt zu gehen</w:t>
        <w:br/>
        <w:t>In der Bilder von dir</w:t>
        <w:br/>
        <w:t xml:space="preserve"> Noch 10 Jahre später</w:t>
        <w:br/>
        <w:t>Wiederkehren)</w:t>
        <w:br/>
        <w:br/>
        <w:t>Und der Schmerz vergeht nicht</w:t>
        <w:br/>
        <w:t xml:space="preserve"> Es geht nicht</w:t>
        <w:br/>
        <w:t>Du fehlst mir hier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>Ich spüre dein Echo und wünsche mir so</w:t>
        <w:br/>
        <w:t xml:space="preserve"> Dass ich es schaff und dass ich dich ziehen lass</w:t>
        <w:br/>
        <w:t>Ich spüre dein Echo und wittere die Chance</w:t>
        <w:br/>
        <w:t xml:space="preserve"> Ich lass dich los, damit du deine Ruhe bekommst</w:t>
        <w:br/>
        <w:t>Der Raum ist still und leer</w:t>
        <w:br/>
        <w:t xml:space="preserve"> Dein Echo verklingt</w:t>
        <w:br/>
        <w:t>Doch irgendwann folge ich dir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 2x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 xml:space="preserve">Bin ich gefangen, oder wach? 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ALLES ENDET HIER</w:t>
      </w:r>
    </w:p>
    <w:p>
      <w:pPr>
        <w:pStyle w:val="Normal"/>
        <w:rPr>
          <w:rFonts w:ascii="Maiandra GD;Century Gothic" w:hAnsi="Maiandra GD;Century Gothic" w:cs="Maiandra GD;Century Gothic"/>
          <w:sz w:val="20"/>
          <w:szCs w:val="20"/>
          <w:lang w:val="en-US"/>
        </w:rPr>
      </w:pPr>
      <w:r>
        <w:rPr>
          <w:rFonts w:cs="Maiandra GD;Century Gothic" w:ascii="Maiandra GD;Century Gothic" w:hAnsi="Maiandra GD;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Maiandra GD;Century Gothic" w:cs="Maiandra GD;Century Gothic" w:ascii="Maiandra GD;Century Gothic" w:hAnsi="Maiandra GD;Century Gothic"/>
          <w:sz w:val="20"/>
          <w:szCs w:val="20"/>
          <w:lang w:val="en-US"/>
        </w:rPr>
        <w:t xml:space="preserve"> </w:t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Manchmal sehe ich noch Licht am Ende des Tunnels</w:t>
        <w:br/>
        <w:t xml:space="preserve">Manchmal weiß ich wirklich nicht wie spät es ist </w:t>
        <w:br/>
        <w:t xml:space="preserve"> manchmal glaube ich zu wissen, was wirklich wichtig ist</w:t>
        <w:br/>
        <w:t xml:space="preserve">Manchmal hab ich das Gefühl, dass mich das Leben vergisst </w:t>
        <w:br/>
        <w:t xml:space="preserve"> Ich führ jeden Tag einen Kampf in Gedanken</w:t>
        <w:br/>
        <w:t>Ob das, was ich tue wirklich richtig ist</w:t>
        <w:br/>
        <w:t xml:space="preserve"> Weißt du, was die Uhr geschlagen hat?</w:t>
        <w:br/>
        <w:t>Ich weiß es nicht</w:t>
        <w:br/>
        <w:t xml:space="preserve"> Frag mich: Was hab ich falsch gemacht?</w:t>
        <w:br/>
        <w:t>Und wieder kein Ende in Sicht</w:t>
        <w:br/>
        <w:t xml:space="preserve"> Warum kann's nicht aufhören</w:t>
        <w:br/>
        <w:t>Die Hoffnung zieht an mir vorbei</w:t>
        <w:br/>
        <w:t xml:space="preserve"> Ich schau dich an und sehe es ein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t>Alles endet hier - auch wenn du wieder vor mir stehst</w:t>
        <w:br/>
        <w:t xml:space="preserve"> Alles endet hier - selbst wenn du deine Welt umdrehst</w:t>
        <w:br/>
        <w:t>Alles endet hier - sogar wenn du noch weiter flehst</w:t>
        <w:br/>
        <w:t xml:space="preserve"> Ich hoffe, dass du das verstehst</w:t>
        <w:br/>
        <w:br/>
        <w:t>Heller als Der Tag</w:t>
        <w:br/>
        <w:t>Und dunkler als die Nacht</w:t>
        <w:br/>
        <w:t xml:space="preserve"> Immer wieder schweißgebadet</w:t>
        <w:br/>
        <w:t>Bin ich neben dir erwacht</w:t>
        <w:br/>
        <w:t>Damals hätte ich nie gedacht</w:t>
        <w:br/>
        <w:t xml:space="preserve"> Dass ich am heutigen Tag</w:t>
        <w:br/>
        <w:t>Mich über unsre Vergangenheit und unsrer Zeit beklag</w:t>
        <w:br/>
        <w:t xml:space="preserve"> Denn wir liefen im Kreis doch haben's nicht gesehen</w:t>
        <w:br/>
        <w:t>Wir schleifen zu zweit</w:t>
        <w:br/>
        <w:t xml:space="preserve"> Man ich kann's nicht verstehen</w:t>
        <w:br/>
        <w:t>Jetzt schlag ich gegen Wände</w:t>
        <w:br/>
        <w:t xml:space="preserve"> Nichts hält mich mehr fest</w:t>
        <w:br/>
        <w:t>Und jeder neue Tag</w:t>
        <w:br/>
        <w:t xml:space="preserve"> Ist wie ein neuer Test</w:t>
        <w:br/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>Wärst du doch nur ein bisschen wie ich</w:t>
        <w:br/>
        <w:t xml:space="preserve"> Ein bisschen mehr von mir und das hier gäbe es nicht</w:t>
        <w:br/>
        <w:t xml:space="preserve"> - Ich präsentierte dir mein Herz auf einem Silbertablett</w:t>
        <w:br/>
        <w:t>Du zeigtest mir gar nichts und hast dich lieber versteckt!</w:t>
        <w:br/>
        <w:t xml:space="preserve"> Und jetzt weht der Wind in mein Gesicht</w:t>
        <w:br/>
        <w:t>Doch ich spüre ihn nicht, ich höre nur dich</w:t>
        <w:br/>
        <w:t xml:space="preserve"> Es ist ein Klagelied, für zwei bestimmt</w:t>
        <w:br/>
        <w:t>Ich bin Einzelkämpfer und</w:t>
        <w:br/>
        <w:t xml:space="preserve"> Werde nicht länger die Zweitstimme mitsingen</w:t>
        <w:br/>
        <w:br/>
        <w:t>Alte Graffitis zeichnen die zerbrochene Wand</w:t>
        <w:br/>
        <w:t xml:space="preserve"> Es ist ein staubiger Himmel</w:t>
        <w:br/>
        <w:t>Ich lauf die Straße entlang</w:t>
        <w:br/>
        <w:t xml:space="preserve"> Ich hab mir nicht ausgesucht diesen Weg zu gehen</w:t>
        <w:br/>
        <w:t>Er hat mich eingeholt</w:t>
        <w:br/>
        <w:t xml:space="preserve"> Und jetzt werd ich ihn antreten</w:t>
        <w:br/>
        <w:t>Du hast sie nicht gespürt</w:t>
        <w:br/>
        <w:t xml:space="preserve"> Die Spannung in mir</w:t>
        <w:br/>
        <w:t>Ich hab sie ignoriert</w:t>
        <w:br/>
        <w:t>Damit ich dich nicht velier</w:t>
        <w:br/>
        <w:t xml:space="preserve"> Niemand macht sich die Mühe</w:t>
        <w:br/>
        <w:t>Und sucht nach dem Grund</w:t>
        <w:br/>
        <w:t xml:space="preserve"> Nur verstümmelte Worte, was bleibt</w:t>
        <w:br/>
        <w:t>Sind taube Erinnerungen</w:t>
        <w:br/>
        <w:br/>
        <w:t>Jetzt weht der Wind in mein Gesicht</w:t>
        <w:br/>
        <w:t xml:space="preserve"> Ich spür ihn nicht und hör nur dich</w:t>
        <w:br/>
        <w:t xml:space="preserve"> Das Klagelied ist nicht für mich</w:t>
        <w:br/>
        <w:t>Und ich weiß es ist vorbei</w:t>
        <w:br/>
        <w:t xml:space="preserve"> Und ich weiß ich bin allein</w:t>
        <w:br/>
        <w:t>Doch es kann nicht anders sein</w:t>
        <w:br/>
        <w:t xml:space="preserve"> </w:t>
        <w:br/>
      </w:r>
      <w:r>
        <w:rPr>
          <w:rFonts w:cs="Maiandra GD;Century Gothic" w:ascii="Maiandra GD;Century Gothic" w:hAnsi="Maiandra GD;Century Gothic"/>
          <w:b/>
          <w:bCs/>
          <w:sz w:val="20"/>
          <w:szCs w:val="20"/>
          <w:lang w:val="en-US"/>
        </w:rPr>
        <w:t>Refrain</w:t>
        <w:br/>
      </w:r>
      <w:r>
        <w:rPr>
          <w:rFonts w:cs="Maiandra GD;Century Gothic" w:ascii="Maiandra GD;Century Gothic" w:hAnsi="Maiandra GD;Century Gothic"/>
          <w:sz w:val="20"/>
          <w:szCs w:val="20"/>
          <w:lang w:val="en-US"/>
        </w:rPr>
        <w:br/>
        <w:t>Wir liefen im Kreis doch haben's nicht gesehen</w:t>
        <w:br/>
        <w:t>Wir schleifen zu zweit, man ich kann's nicht verstehen</w:t>
        <w:br/>
        <w:t xml:space="preserve"> Jetzt schlag ich gegen Wände</w:t>
        <w:br/>
        <w:t>Nichts hält mich mehr fest</w:t>
        <w:br/>
        <w:t xml:space="preserve"> Und jeder neue Tag ist wie ein neuer Test</w:t>
        <w:br/>
        <w:t>Du hast sie nicht gespürt</w:t>
        <w:br/>
        <w:t xml:space="preserve"> Die Spannung in mir</w:t>
        <w:br/>
        <w:t>Ich hab sie ignoriert</w:t>
        <w:br/>
        <w:t>Damit ich dich nicht verlier</w:t>
        <w:br/>
        <w:t xml:space="preserve"> Niemand macht sich die Mühe</w:t>
        <w:br/>
        <w:t>Und sucht nach dem Grund</w:t>
        <w:br/>
        <w:t xml:space="preserve"> Nur verstümmelte Worte, was bleibt</w:t>
        <w:br/>
        <w:t>Sind taube Erinnerungen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4:00Z</dcterms:created>
  <dc:creator>Dima</dc:creator>
  <dc:description/>
  <cp:keywords/>
  <dc:language>en-US</dc:language>
  <cp:lastModifiedBy>Igor</cp:lastModifiedBy>
  <dcterms:modified xsi:type="dcterms:W3CDTF">2007-07-13T05:24:00Z</dcterms:modified>
  <cp:revision>2</cp:revision>
  <dc:subject/>
  <dc:title>REVOLUTION</dc:title>
</cp:coreProperties>
</file>